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3960"/>
        <w:gridCol w:w="39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y rekrutacji na studia doktoranck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rekrutacji </w:t>
            </w:r>
          </w:p>
          <w:p>
            <w:pPr>
              <w:pStyle w:val="Normal"/>
              <w:rPr/>
            </w:pPr>
            <w:r>
              <w:rPr/>
              <w:t xml:space="preserve">na </w:t>
            </w:r>
            <w:r>
              <w:rPr>
                <w:b/>
                <w:color w:val="0000FF"/>
              </w:rPr>
              <w:t>stacjonarne</w:t>
            </w:r>
            <w:r>
              <w:rPr>
                <w:b/>
              </w:rPr>
              <w:t xml:space="preserve"> </w:t>
            </w:r>
            <w:r>
              <w:rPr/>
              <w:t xml:space="preserve">studia  doktoranckie </w:t>
            </w:r>
          </w:p>
          <w:p>
            <w:pPr>
              <w:pStyle w:val="Normal"/>
              <w:rPr/>
            </w:pPr>
            <w:r>
              <w:rPr/>
              <w:t>na rok akad. 2013/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rekrutacji </w:t>
            </w:r>
          </w:p>
          <w:p>
            <w:pPr>
              <w:pStyle w:val="Normal"/>
              <w:rPr/>
            </w:pPr>
            <w:r>
              <w:rPr/>
              <w:t xml:space="preserve">na </w:t>
            </w:r>
            <w:r>
              <w:rPr>
                <w:b/>
                <w:color w:val="008000"/>
              </w:rPr>
              <w:t>niestacjonarne</w:t>
            </w:r>
            <w:r>
              <w:rPr>
                <w:b/>
                <w:color w:val="003300"/>
              </w:rPr>
              <w:t xml:space="preserve"> </w:t>
            </w:r>
            <w:r>
              <w:rPr/>
              <w:t xml:space="preserve">studia doktoranckie </w:t>
            </w:r>
          </w:p>
          <w:p>
            <w:pPr>
              <w:pStyle w:val="Normal"/>
              <w:rPr/>
            </w:pPr>
            <w:r>
              <w:rPr/>
              <w:t xml:space="preserve">na </w:t>
            </w:r>
            <w:r>
              <w:rPr>
                <w:b/>
                <w:color w:val="008000"/>
              </w:rPr>
              <w:t>semestr zimowy</w:t>
            </w:r>
            <w:r>
              <w:rPr/>
              <w:t xml:space="preserve"> roku akad. 2013/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rekrutacji </w:t>
            </w:r>
          </w:p>
          <w:p>
            <w:pPr>
              <w:pStyle w:val="Normal"/>
              <w:rPr/>
            </w:pPr>
            <w:r>
              <w:rPr/>
              <w:t xml:space="preserve">na </w:t>
            </w:r>
            <w:r>
              <w:rPr>
                <w:b/>
                <w:color w:val="008000"/>
              </w:rPr>
              <w:t>niestacjonarne</w:t>
            </w:r>
            <w:r>
              <w:rPr/>
              <w:t xml:space="preserve"> studia doktoranckie na </w:t>
            </w:r>
            <w:r>
              <w:rPr>
                <w:b/>
                <w:color w:val="008000"/>
              </w:rPr>
              <w:t>semestr letni</w:t>
            </w:r>
            <w:r>
              <w:rPr/>
              <w:t xml:space="preserve">  roku akad. 2013/20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e nabo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rzec 2013 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maja 2013 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listopada 2013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rmin składania dokument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 kwietnia 2013 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 czerwca 2013 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21 grudnia 2013 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dopuszczająca do egzamin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ja 2013 r. godz. 13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lipca 2013 r. godz. 13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tycznia 2014 r. godz. 1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gzamin z języka obc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27 maj  2013 r.</w:t>
            </w:r>
            <w:r>
              <w:rPr>
                <w:b/>
              </w:rPr>
              <w:t xml:space="preserve">                                   Aula CD-1000  Pomorska 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6 września 2013 r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w  godz. 9,00 – 14,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7  lutego 2014 r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w  godz. 9,00 – 14,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e wyników egzaminu z języka obc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zerwca 2013 r. o 12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gzamin z przedmiotu kierunkow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10 i 11 czerwca 2013 r.</w:t>
            </w:r>
            <w:r>
              <w:rPr>
                <w:b/>
              </w:rPr>
              <w:t xml:space="preserve">                       </w:t>
            </w:r>
            <w:r>
              <w:rPr>
                <w:sz w:val="22"/>
                <w:szCs w:val="22"/>
              </w:rPr>
              <w:t>w  godz. 9,00 – 14,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6 września 2013 r.</w:t>
            </w:r>
            <w:r>
              <w:rPr>
                <w:b/>
              </w:rPr>
              <w:t xml:space="preserve">           </w:t>
            </w:r>
            <w:r>
              <w:rPr>
                <w:sz w:val="22"/>
                <w:szCs w:val="22"/>
              </w:rPr>
              <w:t xml:space="preserve">                             w  godz. 9,00 – 14,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7  lutego 2014 r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w  godz. 9,00 – 14,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e wynik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czerwca 2013 r.  godz. 12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września 2013 r. godz. 12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lutego 2014 r.  godz. 1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odwoławc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czerwca 2013 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głoszenie listy przyjęt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  lipca 2013 r.  o godz. 12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14 września 2013 r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o godz. 12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21 lutego 2014 r.  o godz. 1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zpoczęcie studiów doktorancki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października 2013 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października 2013 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marca 2014 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Drugi termin rekrutacji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 xml:space="preserve">- wyłącznie dla </w:t>
            </w:r>
            <w:r>
              <w:rPr>
                <w:b/>
                <w:color w:val="000000"/>
              </w:rPr>
              <w:t>Wydziału Nauk Biomedycznych i Kształcenia Podyplomoweg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 lipca 2013r. - 30 sierpnia 2013r.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(szczegółowy plan drugiego terminu rekrutacji na stronie poniżej: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zarządzenia nr 15/2013 z dnia 5 marca 2013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ektora UM w Łodz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 REKTRUTACJI NA STUDIA DOKTORANCKIE  na  rok akad. 201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wydziałach: Farmaceutycznym, Lekarskim, Nauk Biomedycznych i Kształcenia Podyplomowego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k o Zdrowiu, Wojskowo-Lekarsk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b/>
          <w:color w:val="000000"/>
          <w:sz w:val="28"/>
          <w:szCs w:val="28"/>
        </w:rPr>
        <w:t>Drugi termin  rekrutacji  na stacjonarne studia doktoranckie na rok akad. 2013/2014</w:t>
      </w:r>
    </w:p>
    <w:p>
      <w:pPr>
        <w:pStyle w:val="ListParagraph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łącznie na wolne miejsca zgłoszone przez jednostki Wydziału Nauk Biomedycznych i Kształcenia Podyplomowego</w:t>
      </w:r>
    </w:p>
    <w:p>
      <w:pPr>
        <w:pStyle w:val="ListParagraph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58365</wp:posOffset>
                </wp:positionV>
                <wp:extent cx="4754880" cy="340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40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cedury rekrutacji na studia doktorancki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 rekrutacji drugiego nabor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stacjonarn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studia  doktorancki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 rok akad. 2013/2014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 lipca 2013r. - 30 sierpnia 2013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łoszenie naboru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lipca  2013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Termin składania dokumentów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1 lipca 2013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isja dopuszczająca do egzaminów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sierpnia 2013 r. godz. 1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Egzamin z języka obceg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2 sierpnia  2013 r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Sala dydaktyczna  Pl. Haller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łoszenie wyników egzaminu z języka obceg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 sierpnia 2013 r. o 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Egzamin z przedmiotu kierunkoweg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6 sierpnia 2013 r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  godz. 12,00 – 1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łoszenie wyników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7 </w:t>
                                  </w:r>
                                  <w:r>
                                    <w:rPr/>
                                    <w:t>sierpnia 2013 r.  godz. 1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in odwoławczy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 sierpnia 2013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Ogłoszenie listy przyjętych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0  sierpnia 2013 r.  o godz. 1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Rozpoczęcie studiów doktoranckich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 października 2013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68.2pt;mso-wrap-distance-left:0pt;mso-wrap-distance-right:7.05pt;mso-wrap-distance-top:0pt;mso-wrap-distance-bottom:0pt;margin-top:169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96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dury rekrutacji na studia doktorancki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 rekrutacji drugiego nabo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stacjonarn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studia  doktoranck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 rok akad. 2013/2014        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5 lipca 2013r. - 30 sierpnia 2013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łoszenie naboru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lipca  2013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Termin składania dokumentów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1 lipca 2013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isja dopuszczająca do egzaminów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sierpnia 2013 r. godz. 1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Egzamin z języka obceg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2 sierpnia  2013 r.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Sala dydaktyczna  Pl. Haller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łoszenie wyników egzaminu z języka obceg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sierpnia 2013 r. o 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Egzamin z przedmiotu kierunkoweg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6 sierpnia 2013 r.</w:t>
                            </w:r>
                            <w:r>
                              <w:rPr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  godz. 12,00 – 1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łoszenie wyników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7 </w:t>
                            </w:r>
                            <w:r>
                              <w:rPr/>
                              <w:t>sierpnia 2013 r.  godz. 1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n odwoławczy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 sierpnia 2013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Ogłoszenie listy przyjętych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0  sierpnia 2013 r.  o godz. 1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Rozpoczęcie studiów doktoranckich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 października 2013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3:00Z</dcterms:created>
  <dc:creator>Elżbieta Mirowska-Majtczak</dc:creator>
  <dc:description/>
  <cp:keywords/>
  <dc:language>en-US</dc:language>
  <cp:lastModifiedBy>studium</cp:lastModifiedBy>
  <cp:lastPrinted>2012-11-27T11:20:00Z</cp:lastPrinted>
  <dcterms:modified xsi:type="dcterms:W3CDTF">2013-03-15T11:31:00Z</dcterms:modified>
  <cp:revision>9</cp:revision>
  <dc:subject/>
  <dc:title>Procedury rekrutacji na studia doktoranckie</dc:title>
</cp:coreProperties>
</file>